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LEI DE LIBRA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LEI N.º 10.436 de 24 de abril de 2002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Língua Brasileira de Sinais - Libras e dá outras providênci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A REPÚBL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o Congresso Nacional decreta e eu sanciono a seguinte Le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É reconhecida como meio legal de comunicação e expressão a Língua Brasilei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inais - Libras e outros recursos de expressão a ela associad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Entende-se como Língua Brasileira de Sinais - Libras a forma 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ção e expressão, em que o sistema lingüístico de natureza visual-motora, co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tura gramatical própria, constituem um sistema lingüístico de transmissão de idéias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s, oriundos de comunidades de pessoas surdas do Brasi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Deve ser garantido, por parte do poder público em geral e empres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ionárias de serviços públicos, formas institucionalizadas de apoiar o uso e difus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íngua Brasileira de Sinais - Libras como meio de comunicação objetiva e de utilizaç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nte das comunidades surdas do Brasi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s instituições públicas e empresas concessionárias de serviços públicos 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ência à saúde devem garantir atendimento e tratamento adequado aos portador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deficiência auditiva, de acordo com as normas legais em vig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O sistema educacional federal e os sistemas e ducacionais estaduais, municipais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istrito Federal devem garantir a inclusão nos cursos de formação de Educaç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, de Fonoaudiologia e de Magistério, em seus níveis médio e superior, do ensi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íngua Brasileira de Sinais - Libras, como parte integrante dos Parâmetr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ares Nacionais - PCNs, conforme legislação vig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A Língua Brasileira de Sinais - Libras não poderá substituir a modalida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ta da língua portugue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Esta Lei entra em vigor na data de sua publicaçã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ília, 24 de abril de 2002; 181º da Independência e 114º da Repúblic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HENRIQUE CARDOSO</w:t>
      </w:r>
    </w:p>
    <w:p>
      <w:pPr>
        <w:pStyle w:val="Normal"/>
        <w:autoSpaceDE w:val="false"/>
        <w:rPr>
          <w:rFonts w:ascii="Arial,Bold" w:hAnsi="Arial,Bold" w:cs="Arial,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enato Souza</w:t>
      </w:r>
    </w:p>
    <w:p>
      <w:pPr>
        <w:pStyle w:val="Normal"/>
        <w:rPr>
          <w:rFonts w:ascii="Arial,Bold" w:hAnsi="Arial,Bold" w:cs="Arial,Bold"/>
          <w:sz w:val="22"/>
          <w:szCs w:val="22"/>
        </w:rPr>
      </w:pPr>
      <w:r>
        <w:rPr>
          <w:rFonts w:cs="Arial,Bold" w:ascii="Arial,Bold" w:hAnsi="Arial,Bold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3:32:00Z</dcterms:created>
  <dc:creator>Nídia</dc:creator>
  <dc:description/>
  <cp:keywords/>
  <dc:language>en-US</dc:language>
  <cp:lastModifiedBy>Nídia</cp:lastModifiedBy>
  <dcterms:modified xsi:type="dcterms:W3CDTF">2006-08-19T13:32:00Z</dcterms:modified>
  <cp:revision>1</cp:revision>
  <dc:subject/>
  <dc:title>LEI DE LIBRAS</dc:title>
</cp:coreProperties>
</file>